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МЛИНА ЗА МЛЕВЕЊЕ И ХОМОГЕНИЗАЦИЈУ УЗОРАКА ХРАНЕ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,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1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62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млина за млевење и хомогенизацију узорака хране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384300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апарати за детекцију и анализу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МЛИНА ЗА МЛЕВЕЊЕ И ХОМОГЕНИЗАЦИЈУ УЗОРАКА ХРАНЕ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1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62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Бранкица Медаре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sr-Latn-RS" w:eastAsia="ar-SA"/>
          </w:rPr>
          <w:t>brankica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.medare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kica.medare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3T10:43:00Z</cp:lastPrinted>
  <dcterms:modified xsi:type="dcterms:W3CDTF">2015-11-23T09:43:00Z</dcterms:modified>
  <cp:revision>27</cp:revision>
  <dc:subject/>
  <dc:title/>
</cp:coreProperties>
</file>